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28270</wp:posOffset>
                </wp:positionV>
                <wp:extent cx="6858000" cy="1028065"/>
                <wp:effectExtent l="0" t="0" r="44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8160"/>
                          <a:chOff x="0" y="0"/>
                          <a:chExt cx="685800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3000"/>
                              <a:ext cx="26726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ASA DE ASIGURĂRI DE SĂNĂTATE GALAȚ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8040" y="0"/>
                              <a:ext cx="133596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1840" y="256680"/>
                              <a:ext cx="383544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Galați, str. Mihai Bravu nr.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Tel.  0236/410111,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236/3194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,  fax 0236/4134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VERDE: 0800800987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-mail:acds@cjasgl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tituție înscrisă în Registrul de Evidență a   Prelucrărilor de  date cu caracter personal sub nr. 9523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000" y="1028160"/>
                            <a:ext cx="674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0.1pt;width:540pt;height:80.95pt" coordorigin="-131,-202" coordsize="10800,1619">
                <v:group id="shape_0" style="position:absolute;left:-131;top:-202;width:10799;height:1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1;top:606;width:420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ASA DE ASIGURĂRI DE SĂNĂTATE GALAȚ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8;top:-202;width:2103;height:8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8;top:202;width:6039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Galați, str. Mihai Bravu nr. 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Tel.  0236/410111,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236/3194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,  fax 0236/4134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VERDE: 0800800987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-mail:acds@cjasgl.r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tituție înscrisă în Registrul de Evidență a   Prelucrărilor de  date cu caracter personal sub nr. 9523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,1417" to="10668,14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rPr>
          <w:b/>
          <w:b/>
        </w:rPr>
      </w:pPr>
      <w:r>
        <w:rPr>
          <w:b/>
        </w:rPr>
        <w:t>Lista furnizorilor de servicii medicale clinice admisi in procesul de contractare in anul 2023</w: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80"/>
        <w:gridCol w:w="1660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INET MEDICAL/ AMBULATORIU INTEGRA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s/ Respins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Judetean Clinic de Urgenta "Sf.Apostol Andrei 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 Clinic de Urgenta ptr.copii "Sf.Ioan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 Municipal de Psihiatrie "Elisabeta Doamna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de Obstetrica -Ginecologie "Buna-Vestire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Clinic de  Boli Infectioase "Sf.Cuvioasa Parascheva"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de Pneumoftiziologie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 Municipal "Anton Cincu" Tecu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 Sp.Orasenesc Tg. Buj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. Sp.CFR Gal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Adochitei Val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Mitrea Vior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I Dr. Schiopu Carm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I Dr. Dobre Xen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I Dr. Mistodie Crist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Rusu Ad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Schiopu Geor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Silvestrovici Gheorg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Larise Costin - Arb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Necula Focsa Ana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Grigorescu Sim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Ciobotaru Jean Vior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 Onu Dani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Tiron Alexand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Rosca Lucret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Dr.Calugaru Constan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PSIHIMED DOCA S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PROCLINIC FOR LIFE S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 REUMAVISION MSK S.R.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 Maycor SR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 Nutrimetadiab SRL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Diaverum Romania S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 Diamed Obesity SR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INTERNDIABTEC S.R.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FIZIOACTIV S.R.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ASOCIATIA EURODEZVOLTARE S.R.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HIPERDIA S.A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REUMAFIZIOSPORT S.R.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MEDRO HEALTHCARE S.R.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I Dr.Bibica Madalina (Furnizor nou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I Dr.Francu Simion Nicoleta (Furnizor nou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 EMPARMEDICAL S.R.L. (Furnizor nou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 LAURUS MEDICAL S.R.L. (Furnizor nou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Do">
    <w:name w:val="do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4:00Z</dcterms:created>
  <dc:creator>Magda Canescu</dc:creator>
  <dc:description/>
  <cp:keywords/>
  <dc:language>en-US</dc:language>
  <cp:lastModifiedBy>Adrian NEACSU</cp:lastModifiedBy>
  <cp:lastPrinted>2020-03-18T11:18:00Z</cp:lastPrinted>
  <dcterms:modified xsi:type="dcterms:W3CDTF">2023-06-20T07:24:00Z</dcterms:modified>
  <cp:revision>3</cp:revision>
  <dc:subject/>
  <dc:title>CASA NAŢIONALĂ DE ASIGURĂRI DE SĂNĂTATE</dc:title>
</cp:coreProperties>
</file>